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>
          <w:trHeight w:val="2115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0 по 16 марта 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"/>
        <w:gridCol w:w="42"/>
        <w:gridCol w:w="6066"/>
        <w:gridCol w:w="30"/>
        <w:gridCol w:w="2835"/>
        <w:gridCol w:w="2268"/>
        <w:gridCol w:w="2409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рта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архивов – профессиональный праздник работников российских архив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03-17.03.2025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лановая проверка размещения заказов МКУ «Афипская единая служб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гт Афипский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</w:rPr>
              <w:t>ул. 50 лет Октября,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Осмотр посевов озимых культур, проверка качества подготовки почв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Побед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0-16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контрольных мероприятий без взаимодействия с контролируемым лицом (наблюдение за соблюдением обязательных требований и выездные обследования) по муниципальному земельному контрол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Азовское, Калужское, Северское, Шабановско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16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0-16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проведения фестиваля патриотической песни имени Героя труда России народного артиста СССР Иосифа Кобз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земельных  участков на территории сельских  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ерская Е.С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марта 2025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органов наркоконтроля. Всемирный день борьбы с заболеваниями почек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bCs w:val="false"/>
                <w:color w:val="000000"/>
                <w:sz w:val="28"/>
                <w:lang w:val="en-US"/>
              </w:rPr>
              <w:t>09</w:t>
            </w:r>
            <w:r>
              <w:rPr>
                <w:b w:val="false"/>
                <w:bCs w:val="false"/>
                <w:color w:val="000000"/>
                <w:sz w:val="28"/>
              </w:rPr>
              <w:t>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11-16.03.2025)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волейболу среди девушек до 18 лет (предварительные соревнования)</w:t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  <w:br/>
              <w:t>ул. Беличенко, 15 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"Час контроля" об исполнении поручений Губернатора КК и главы МО Северский район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марта 2025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уголовно-исполнительной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органов опеки и попечительства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Рейдовые мероприятия районной межведомственной комиссии при администрации МО Северский район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(зал заседани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марта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>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ельские и город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одготовкой рисовых оросительных систем к севу риса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32"/>
              </w:rPr>
            </w:pPr>
            <w:r>
              <w:rPr>
                <w:b/>
                <w:bCs/>
                <w:iCs/>
                <w:color w:val="000000"/>
                <w:sz w:val="28"/>
                <w:szCs w:val="3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Финал сезона открытой лиги КВН Северского района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марта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ек. День православной книг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8.3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Муниципальный этап краевой военно- спортивной игры «Зарница 2.0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Источник Соленый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ОС «Казачий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3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вещание с руководителями служб ЖК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«Грейнрус Хмель»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зональном этапе краевого фестиваля вокально-хоровых коллективов «Не стареют душой ветеран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Апшеронск </w:t>
            </w:r>
          </w:p>
          <w:p>
            <w:pPr>
              <w:pStyle w:val="Standard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ул. Ленин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в сельских и городских поселениях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 xml:space="preserve">сельские и город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тур высшей лиги интеллектуальной игры «Что? Где? Когда?» сезона 2024-2025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марта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защиты прав потреб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5-16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бок муниципального образования Северский район по боксу среди юношей (13-14 лет),</w:t>
            </w:r>
            <w:r>
              <w:rPr>
                <w:bCs/>
                <w:color w:val="000000"/>
                <w:sz w:val="28"/>
                <w:szCs w:val="28"/>
              </w:rPr>
              <w:t xml:space="preserve"> посвященный </w:t>
            </w:r>
            <w:r>
              <w:rPr>
                <w:color w:val="000000"/>
                <w:sz w:val="28"/>
                <w:szCs w:val="28"/>
              </w:rPr>
              <w:t>80-й годовщине Победы в Великой Отечественной войне 1941-1945 годов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артакиада среди команд городских и сельских поселений, предприятий, организаций и учреждений в муниципальном образовании Северский район в 2025 году,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священная </w:t>
            </w:r>
            <w:r>
              <w:rPr>
                <w:color w:val="000000"/>
                <w:sz w:val="28"/>
                <w:szCs w:val="28"/>
              </w:rPr>
              <w:t>80-й годовщине Победы в Великой Отечественной войне 1941-1945 годов Соревнования по баскетболу 3х3 среди мужских и женских коман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быстрым шахматам «Краснодарский дебют» (3 этап)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стовая 59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9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марта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подразделений экономической безопасности в системе МВД России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торговли, бытового обслуживания населения и ЖК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ртакиада среди команд городских и сельских поселений, предприятий, организаций и учреждений в муниципальном образовании Северский район в 2025 году,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священная </w:t>
            </w:r>
            <w:r>
              <w:rPr>
                <w:color w:val="000000"/>
                <w:sz w:val="28"/>
                <w:szCs w:val="28"/>
              </w:rPr>
              <w:t>80-й годовщине Победы в Великой Отечественной войне 1941-1945 годов Соревнования по б</w:t>
            </w:r>
            <w:r>
              <w:rPr>
                <w:bCs/>
                <w:color w:val="000000"/>
                <w:sz w:val="28"/>
                <w:szCs w:val="28"/>
              </w:rPr>
              <w:t>админтону (смешанные пары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Кооперативн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В.М.Разумец 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3-07T09:29:00Z</cp:lastPrinted>
  <dcterms:modified xsi:type="dcterms:W3CDTF">2025-03-07T06:35:00Z</dcterms:modified>
  <cp:revision>497</cp:revision>
  <dc:subject/>
  <dc:title/>
</cp:coreProperties>
</file>